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5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17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умовой Оксаны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9.04.2025 года в 16:04 Разумова О.А. на 395 км автодороги «Югра» г. Югорска ХМАО - Югры управляла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азумова О.А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Разумова О.А. </w:t>
      </w:r>
      <w:r>
        <w:rPr>
          <w:sz w:val="28"/>
          <w:szCs w:val="28"/>
        </w:rPr>
        <w:t>в судебном заседании признала, раскаялась. Пояснила, что совершила обгон транспортного средства с выездом на полосу встречного движения, в зоне действия дорожного знака 3.20, так как тороп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4.2025 года, согласно которого Разумова О.А. совершила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Х., из которого следует, что автомобиль</w:t>
      </w:r>
      <w:r>
        <w:rPr>
          <w:color w:val="000000"/>
          <w:sz w:val="28"/>
          <w:szCs w:val="28"/>
        </w:rPr>
        <w:t xml:space="preserve"> *, государственный регистрационный знак * </w:t>
      </w:r>
      <w:r>
        <w:rPr>
          <w:sz w:val="28"/>
          <w:szCs w:val="28"/>
        </w:rPr>
        <w:t xml:space="preserve">под управлением Разумовой О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5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зумовой О.А. в совершении административного правонарушения установленной и квалифицирует ее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азумову Оксану Анатоль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19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